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04933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Mens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 xml:space="preserve">Black Heath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Flexfit 110 Comfort Fit Technolog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 Panel Flexfit Technolog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Signature Logo in Bl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ite Mesh Back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Holographic Flexfit 110 Brim Sticker</w:t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Step out with your friends in this fashionable Ariat Flexfit cap by M&amp;F Western Products. The unique Flexfit 110 technology keeps a snug, comfortable fit while allowing the flexibility of adjustment with a snap back.</w:t>
      </w:r>
      <w:r>
        <w:rPr/>
        <w:t xml:space="preserve"> </w:t>
      </w:r>
      <w:r>
        <w:rPr>
          <w:rFonts w:eastAsia="Times New Roman" w:cs="Tahoma" w:ascii="Tahoma" w:hAnsi="Tahoma"/>
          <w:i/>
          <w:iCs/>
          <w:sz w:val="20"/>
          <w:szCs w:val="20"/>
        </w:rPr>
        <w:t>You will reach for this great cap every time you go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79EDD5-089F-45AE-AE59-CA87274BB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39:00Z</dcterms:created>
  <dc:creator>Matt Desmet</dc:creator>
  <dc:description/>
  <dc:language>en-US</dc:language>
  <cp:lastModifiedBy>MF_Desktop</cp:lastModifiedBy>
  <dcterms:modified xsi:type="dcterms:W3CDTF">2017-11-29T2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