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37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on Orang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wister men’s cap by M&amp;F Western Products® features the Twister text logo offset to the left corner with a grey bill and neon orange contrast stitching and mesh snapback.  Also includes the Twister tornado logo on the back of the cap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43:00Z</dcterms:created>
  <dc:creator>Matt Desmet</dc:creator>
  <dc:description/>
  <dc:language>en-US</dc:language>
  <cp:lastModifiedBy>MF_Desktop</cp:lastModifiedBy>
  <dcterms:modified xsi:type="dcterms:W3CDTF">2016-07-20T21:47:00Z</dcterms:modified>
  <cp:revision>4</cp:revision>
  <dc:subject/>
  <dc:title/>
</cp:coreProperties>
</file>