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863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3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903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great cap is from M&amp;F Western Products®.  Cap is navy with tan Ariat letters and shield.  Velcro Back.  Medium-High Profi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7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7T19:07:00Z</dcterms:modified>
  <cp:revision>3</cp:revision>
  <dc:subject/>
  <dc:title/>
</cp:coreProperties>
</file>