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2829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crofibe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Neon microfiber cap with small embroidered logo on front and an embroidered Velcro closure on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1:45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1T21:47:00Z</dcterms:modified>
  <cp:revision>5</cp:revision>
  <dc:subject/>
  <dc:title/>
</cp:coreProperties>
</file>