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282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crofiber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Neon microfiber cap with small embroidered logo on front and an embroidered velcro closure on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1:4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1T21:48:00Z</dcterms:modified>
  <cp:revision>4</cp:revision>
  <dc:subject/>
  <dc:title/>
</cp:coreProperties>
</file>