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1906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0" w:right="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old Weathe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Corduro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/M and M/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 Flaps with Ribbon Ti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ears nice and warm with this new corduroy ear flap cold weather cap by M &amp; F Western Products®. Ear flaps can tie up above your head or under your chin with a ribbon.  Available in sizes S/M or M/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38:00Z</dcterms:created>
  <dc:creator>Matt Desmet</dc:creator>
  <dc:description/>
  <dc:language>en-US</dc:language>
  <cp:lastModifiedBy/>
  <cp:lastPrinted>2016-08-26T09:36:00Z</cp:lastPrinted>
  <dcterms:modified xsi:type="dcterms:W3CDTF">2016-08-26T20:09:17Z</dcterms:modified>
  <cp:revision>15</cp:revision>
  <dc:subject/>
  <dc:title/>
</cp:coreProperties>
</file>