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83"/>
        <w:gridCol w:w="8397"/>
      </w:tblGrid>
      <w:tr>
        <w:trPr/>
        <w:tc>
          <w:tcPr>
            <w:tcW w:w="128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9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015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Men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Brown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ne Size: Adjustable 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6 Panel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 Structu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ilskin Fro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Cotton Fabric B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Ariat Signature Log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Eyelets for Ventilatio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 Post Snap Closur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Made for the active lifestyle, this Ariat mens cap by M&amp;F Western Products is made of high quality materials designed to fit comfortably on your head as you swing your club at the golf course or sit in the stands at your favorite ball game. This popular cap looks good on anyone and can be worn in any type of weather. The strap closure is adjustable at 7 positions to get that perfect fit.</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58:00Z</dcterms:created>
  <dc:creator>Matt Desmet</dc:creator>
  <dc:description/>
  <dc:language>en-US</dc:language>
  <cp:lastModifiedBy>MF_Desktop</cp:lastModifiedBy>
  <dcterms:modified xsi:type="dcterms:W3CDTF">2017-07-14T21:02:00Z</dcterms:modified>
  <cp:revision>6</cp:revision>
  <dc:subject/>
  <dc:title/>
</cp:coreProperties>
</file>