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328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eed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 faux leather applique Ariat logo shield on the front panel which is a tweed material. Contrast stitching on the front really gives this cap a stylish look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5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3T21:31:00Z</dcterms:modified>
  <cp:revision>7</cp:revision>
  <dc:subject/>
  <dc:title/>
</cp:coreProperties>
</file>