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0110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6-Pane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Bi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tton Twill with Buckram Front Pan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Text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Light Grey Me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-Post Snap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Great Ariat cap by M&amp;F Western Products. It features a gray front with an ivory Ariat logo in the center, and a black bill. It has a light grey mesh snap back for a perfect fit. You will reach for this comfortable cap every da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0:34:00Z</dcterms:created>
  <dc:creator>Matt Desmet</dc:creator>
  <dc:description/>
  <dc:language>en-US</dc:language>
  <cp:lastModifiedBy>MF_Desktop</cp:lastModifiedBy>
  <cp:lastPrinted>2012-10-26T11:01:00Z</cp:lastPrinted>
  <dcterms:modified xsi:type="dcterms:W3CDTF">2017-03-15T21:42:00Z</dcterms:modified>
  <cp:revision>6</cp:revision>
  <dc:subject/>
  <dc:title/>
</cp:coreProperties>
</file>