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01104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s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6-Panel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ue Bi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tton Twill with Buckram Front Pan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Text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ite Mes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7-Post Snap Closur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Great Ariat cap by M&amp;F Western Products. It features a red front with a blue Ariat logo in the center, and a blue bill. It has a white mesh snap back for a perfect fit. You will reach for this comfortable cap every da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1:47:00Z</dcterms:created>
  <dc:creator>Matt Desmet</dc:creator>
  <dc:description/>
  <dc:language>en-US</dc:language>
  <cp:lastModifiedBy>MF_Desktop</cp:lastModifiedBy>
  <cp:lastPrinted>2012-10-26T11:01:00Z</cp:lastPrinted>
  <dcterms:modified xsi:type="dcterms:W3CDTF">2017-03-15T21:54:00Z</dcterms:modified>
  <cp:revision>6</cp:revision>
  <dc:subject/>
  <dc:title/>
</cp:coreProperties>
</file>