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899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99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1006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6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Logo on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ly Stitching on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nted Firm 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rendy, quality Ariat cap by M&amp;F Western Products. It features an Ariat shield logo on the front panel. Grey front panel and bill. It has a printed firm mesh back with snap closure for a perfect fit. You will reach for this comfortable cap every 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22:00Z</dcterms:created>
  <dc:creator>Matt Desmet</dc:creator>
  <dc:description/>
  <dc:language>en-US</dc:language>
  <cp:lastModifiedBy>MF_Desktop</cp:lastModifiedBy>
  <cp:lastPrinted>2012-10-26T11:01:00Z</cp:lastPrinted>
  <dcterms:modified xsi:type="dcterms:W3CDTF">2017-04-04T21:28:00Z</dcterms:modified>
  <cp:revision>8</cp:revision>
  <dc:subject/>
  <dc:title/>
</cp:coreProperties>
</file>