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901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Lime 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stri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Twill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3 Ply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n Ariat shield logo on the cotton twill front panel. Black front pinstripe panel and bill with lime green contrast stitching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1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4-04T21:26:00Z</dcterms:modified>
  <cp:revision>6</cp:revision>
  <dc:subject/>
  <dc:title/>
</cp:coreProperties>
</file>