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899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99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0827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5-Pane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 Logo on Front and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lyester Fro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mance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t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Post Snap Closure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5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rendy, quality Ariat cap by M&amp;F Western Products. It features an Ariat shield logo on the polyester front panel. Diagonal striped front with a flat bill. It has a performance mesh back with snap closure for a perfect fit. You will reach for this comfortable cap every d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36:00Z</dcterms:created>
  <dc:creator>Matt Desmet</dc:creator>
  <dc:description/>
  <dc:language>en-US</dc:language>
  <cp:lastModifiedBy>MF_Desktop</cp:lastModifiedBy>
  <cp:lastPrinted>2012-10-26T11:01:00Z</cp:lastPrinted>
  <dcterms:modified xsi:type="dcterms:W3CDTF">2017-04-03T21:48:00Z</dcterms:modified>
  <cp:revision>8</cp:revision>
  <dc:subject/>
  <dc:title/>
</cp:coreProperties>
</file>