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406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 with Indian Headdr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 skull with Indian headdress on the front panel. Grey front panel and bill with contrast stitching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9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4T21:56:00Z</dcterms:modified>
  <cp:revision>6</cp:revision>
  <dc:subject/>
  <dc:title/>
</cp:coreProperties>
</file>