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320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ro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Grey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Twill with Buckram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vory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Great Ariat cap by M&amp;F Western Products. It features a maroon front with an ivory Ariat shield in the center, and a light grey bill. It has an ivory mesh snap back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15T20:43:00Z</dcterms:modified>
  <cp:revision>7</cp:revision>
  <dc:subject/>
  <dc:title/>
</cp:coreProperties>
</file>