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001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6-Pane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lack Bi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ttered Green Cactus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Shield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Me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7-Post Snap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Great Ariat cap by M&amp;F Western Products. It features an ivory front panel with scattered green cactuses and a black patch centered with a green Ariat shield logo. It has a black mesh snap back for a perfect fit. You will reach for this comfortable cap every da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9:30:00Z</dcterms:created>
  <dc:creator>Matt Desmet</dc:creator>
  <dc:description/>
  <dc:language>en-US</dc:language>
  <cp:lastModifiedBy>MF_Desktop</cp:lastModifiedBy>
  <cp:lastPrinted>2012-10-26T11:01:00Z</cp:lastPrinted>
  <dcterms:modified xsi:type="dcterms:W3CDTF">2017-03-28T19:46:00Z</dcterms:modified>
  <cp:revision>5</cp:revision>
  <dc:subject/>
  <dc:title/>
</cp:coreProperties>
</file>