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13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&amp;F Brand Wild Ra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unset Thunderbird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M&amp;F Western Products wild rag is a classic western accessory that every cowboy and cowgirl needs. 100% silk for ultimate luxury. Two sided print of sunset thunderbird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40:00Z</dcterms:created>
  <dc:creator>Traci Holland</dc:creator>
  <dc:description/>
  <cp:keywords/>
  <dc:language>en-US</dc:language>
  <cp:lastModifiedBy>Traci Holland</cp:lastModifiedBy>
  <dcterms:modified xsi:type="dcterms:W3CDTF">2025-02-18T17:58:00Z</dcterms:modified>
  <cp:revision>3</cp:revision>
  <dc:subject/>
  <dc:title/>
</cp:coreProperties>
</file>