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9710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cona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ac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ughout Bod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stic Swivel Clip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 % Leath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cona cell phone case by M&amp;F Western Products. Genuine black roughout leather with a floral embossed magnetic tab. Black buck lacing around the edges. Plastic swivel cli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44:00Z</dcterms:created>
  <dc:creator>Traci Holland</dc:creator>
  <dc:description/>
  <cp:keywords/>
  <dc:language>en-US</dc:language>
  <cp:lastModifiedBy>Traci Holland</cp:lastModifiedBy>
  <dcterms:modified xsi:type="dcterms:W3CDTF">2024-06-21T20:45:00Z</dcterms:modified>
  <cp:revision>2</cp:revision>
  <dc:subject/>
  <dc:title/>
</cp:coreProperties>
</file>