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696902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cona Cell Phone Cas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ow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asures: 3-3/4 x 6-1/2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nuine Leather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loral Embossed Body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ss Embroidered Inlay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gnetic Closur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stic Belt Clip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rip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cona cell phone case by M&amp;F Western Products. Genuine leather floral embossed body.  Flap over magnetic closure with a Cross embroidered inlay and white buck lace stitching on the ta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29:00Z</dcterms:created>
  <dc:creator>Traci Holland</dc:creator>
  <dc:description/>
  <cp:keywords/>
  <dc:language>en-US</dc:language>
  <cp:lastModifiedBy>Traci Holland</cp:lastModifiedBy>
  <dcterms:modified xsi:type="dcterms:W3CDTF">2023-06-07T19:33:00Z</dcterms:modified>
  <cp:revision>1</cp:revision>
  <dc:subject/>
  <dc:title/>
</cp:coreProperties>
</file>