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696897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cona Cell Phone Cas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A Flag Print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asures: 3-3/4 x 7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60 Degree Swivel Clip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rge Nocona cell phone case by M&amp;F Western Products. Printed antiqued American flag on the front and back of the case. Flap over magnetic closure with a 360 degree swivel clip on the back.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34:00Z</dcterms:created>
  <dc:creator>Traci Holland</dc:creator>
  <dc:description/>
  <cp:keywords/>
  <dc:language>en-US</dc:language>
  <cp:lastModifiedBy>Traci Holland</cp:lastModifiedBy>
  <dcterms:modified xsi:type="dcterms:W3CDTF">2020-10-09T15:40:00Z</dcterms:modified>
  <cp:revision>2</cp:revision>
  <dc:subject/>
  <dc:title/>
</cp:coreProperties>
</file>