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5827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3/4 x 6-3/4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Floral Embossing </w:t>
        <w:br/>
        <w:t>Pierced with White Painted Flow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 Underla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provide protection for your cell phone with a magnetic closure to keep your phone safe inside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08:00Z</dcterms:created>
  <dc:creator>Matt Desmet</dc:creator>
  <dc:description/>
  <cp:keywords/>
  <dc:language>en-US</dc:language>
  <cp:lastModifiedBy>Traci Holland</cp:lastModifiedBy>
  <dcterms:modified xsi:type="dcterms:W3CDTF">2019-07-23T15:08:00Z</dcterms:modified>
  <cp:revision>2</cp:revision>
  <dc:subject/>
  <dc:title/>
</cp:coreProperties>
</file>