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93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Nocona Leather </w:t>
            </w:r>
            <w:r>
              <w:rPr>
                <w:rFonts w:eastAsia="Times New Roman" w:cs="Verdana" w:ascii="Verdana" w:hAnsi="Verdana"/>
                <w:color w:val="666666"/>
              </w:rPr>
              <w:t>Cell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Mediu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Hand 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Elastic S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astic Swivel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: 3-1/4”w x 5-3/4”h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nctional and fashionable leather cell phone case by M&amp;F Western Products®. Beautiful hand tooled leather case.  Features a swivel clip that secures to your belt and magnetic closure to hold your phone insi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7:00Z</dcterms:created>
  <dc:creator>Matt Desmet</dc:creator>
  <dc:description/>
  <dc:language>en-US</dc:language>
  <cp:lastModifiedBy/>
  <dcterms:modified xsi:type="dcterms:W3CDTF">2016-08-30T22:02:18Z</dcterms:modified>
  <cp:revision>12</cp:revision>
  <dc:subject/>
  <dc:title/>
</cp:coreProperties>
</file>