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51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bl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: 10” x 7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Embroider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Handcraf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ck Storag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ible cover by M&amp;F Western Products® is perfect for the Christian cowgirl or cowboy. Zip-around feature to hold your favorite Bible with a back storage pocket. Cross with pink embroidery desig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43:00Z</dcterms:created>
  <dc:creator>Matt Desmet</dc:creator>
  <dc:description/>
  <dc:language>en-US</dc:language>
  <cp:lastModifiedBy>MF_Desktop</cp:lastModifiedBy>
  <dcterms:modified xsi:type="dcterms:W3CDTF">2016-12-09T17:48:00Z</dcterms:modified>
  <cp:revision>6</cp:revision>
  <dc:subject/>
  <dc:title/>
</cp:coreProperties>
</file>