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520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Bible Co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: 7-1/2” x 4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raying Cowboy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li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cludes Bible-New American Standard Version-New Testa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ck Storage Pocke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eautiful Bible cover by M&amp;F Western Products® is perfect for the Christian cowgirl or cowboy.  Leather slip feature to keep your Bible safe from falling out. Comes with New American Standard Version - New Testament. Also has back storage pocket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0:13:00Z</dcterms:created>
  <dc:creator>Matt Desmet</dc:creator>
  <dc:description/>
  <dc:language>en-US</dc:language>
  <cp:lastModifiedBy>MF_Desktop</cp:lastModifiedBy>
  <dcterms:modified xsi:type="dcterms:W3CDTF">2016-11-03T20:19:00Z</dcterms:modified>
  <cp:revision>4</cp:revision>
  <dc:subject/>
  <dc:title/>
</cp:coreProperties>
</file>