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9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D Xtreme Cell Phone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IPhone 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ong Clip – Locks Vertical and Horizontal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Stitch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D Xtreme cell phone case by M&amp;F Western Products®. This heavy duty case features a super strong clip that reduces belt damage that can be caused by metal clips. Fits most smart phones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17:00Z</dcterms:created>
  <dc:creator>Matt Desmet</dc:creator>
  <dc:description/>
  <dc:language>en-US</dc:language>
  <cp:lastModifiedBy>MF_Desktop</cp:lastModifiedBy>
  <dcterms:modified xsi:type="dcterms:W3CDTF">2016-12-08T22:20:00Z</dcterms:modified>
  <cp:revision>7</cp:revision>
  <dc:subject/>
  <dc:title/>
</cp:coreProperties>
</file>