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90222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ad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yered Cross with 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Sleep/Wake Functiona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rtical and/or Horizontal View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iPad case by M &amp; F Western Products®.  Brown layered Cross on front of case with rhinestone accents.  Designed to accommodate the iPad.  Can be viewed vertically or horizont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9:00Z</dcterms:created>
  <dc:creator>Matt Desmet</dc:creator>
  <dc:description/>
  <cp:keywords/>
  <dc:language>en-US</dc:language>
  <cp:lastModifiedBy>M&amp;F User</cp:lastModifiedBy>
  <dcterms:modified xsi:type="dcterms:W3CDTF">2014-07-24T16:49:00Z</dcterms:modified>
  <cp:revision>4</cp:revision>
  <dc:subject/>
  <dc:title/>
</cp:coreProperties>
</file>