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7926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803"/>
        <w:gridCol w:w="6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80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6801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ell Phone C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iPhone 5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otects from Dust and Scratches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ashionable Blazin Roxx cell phone case by M&amp;F Western Products®. Cross with wing design. This case is designed to accommodate the iPhone 5. Easily attaches to your phone western style!</w:t>
            </w:r>
          </w:p>
        </w:tc>
      </w:tr>
      <w:tr>
        <w:trPr/>
        <w:tc>
          <w:tcPr>
            <w:tcW w:w="79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21:00Z</dcterms:created>
  <dc:creator>Matt Desmet</dc:creator>
  <dc:description/>
  <dc:language>en-US</dc:language>
  <cp:lastModifiedBy>MF_Desktop</cp:lastModifiedBy>
  <dcterms:modified xsi:type="dcterms:W3CDTF">2016-12-09T17:22:00Z</dcterms:modified>
  <cp:revision>5</cp:revision>
  <dc:subject/>
  <dc:title/>
</cp:coreProperties>
</file>