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7926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803"/>
        <w:gridCol w:w="6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80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11602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ell Phone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iPhone 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stern flora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otects from Dust and Scratches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Fashionable Nocona cell phone case by M&amp;F Western Products®. Western floral pattern. This case is designed to accommodate the iPhone5. 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2:32:00Z</dcterms:created>
  <dc:creator>Matt Desmet</dc:creator>
  <dc:description/>
  <cp:keywords/>
  <dc:language>en-US</dc:language>
  <cp:lastModifiedBy>MF_Desktop</cp:lastModifiedBy>
  <dcterms:modified xsi:type="dcterms:W3CDTF">2016-12-08T22:41:00Z</dcterms:modified>
  <cp:revision>8</cp:revision>
  <dc:subject/>
  <dc:title/>
</cp:coreProperties>
</file>