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93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Newborn and Infa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s: Pink, Turquoise, Purp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4% Ringspun Cotton, 12% Nylon, 4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P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abies busy feet will feel great in these comfy socks. 3 colors to match with so many outfits. 84% Ringspun Cotton, 12% Nylon, 4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25:00Z</dcterms:created>
  <dc:creator>Traci Holland</dc:creator>
  <dc:description/>
  <cp:keywords/>
  <dc:language>en-US</dc:language>
  <cp:lastModifiedBy>Traci Holland</cp:lastModifiedBy>
  <dcterms:modified xsi:type="dcterms:W3CDTF">2021-07-16T19:23:00Z</dcterms:modified>
  <cp:revision>5</cp:revision>
  <dc:subject/>
  <dc:title/>
</cp:coreProperties>
</file>