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98213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am Boot Sock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Patter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chet Top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nee Hig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 Wa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Wear these trendy Blazin Roxx socks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above the knee or scrunched down in your favorite boots for a fashion forward look.  Diamond pattern on socks with cream satin bow and crochet top.  Great line of western wear just for the cowgirls.  Hand wash, hang to d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oductfulldescription1">
    <w:name w:val="product-full-description1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txt">
    <w:name w:val="infotxt"/>
    <w:basedOn w:val="Normal"/>
    <w:qFormat/>
    <w:pPr>
      <w:spacing w:lineRule="atLeast" w:line="280" w:before="280" w:after="280"/>
    </w:pPr>
    <w:rPr>
      <w:rFonts w:ascii="Cabin;Times New Roman" w:hAnsi="Cabin;Times New Roman" w:eastAsia="Times New Roman" w:cs="Cabin;Times New Roman"/>
      <w:color w:val="72767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00:00Z</dcterms:created>
  <dc:creator>Matt Desmet</dc:creator>
  <dc:description/>
  <cp:keywords/>
  <dc:language>en-US</dc:language>
  <cp:lastModifiedBy>M&amp;F User</cp:lastModifiedBy>
  <dcterms:modified xsi:type="dcterms:W3CDTF">2013-11-25T23:01:00Z</dcterms:modified>
  <cp:revision>4</cp:revision>
  <dc:subject/>
  <dc:title/>
</cp:coreProperties>
</file>