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80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and Tan Print Boot So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Ruffle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trendy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th your favorite boots for a fashion forward look.  Brown and tan print sock with a brown lace ruffle and a button for great detail.  Great line of western wear just for the cowgirl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fulldescription1">
    <w:name w:val="product-full-description1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43:00Z</dcterms:created>
  <dc:creator>Matt Desmet</dc:creator>
  <dc:description/>
  <cp:keywords/>
  <dc:language>en-US</dc:language>
  <cp:lastModifiedBy>M&amp;F User</cp:lastModifiedBy>
  <dcterms:modified xsi:type="dcterms:W3CDTF">2013-11-25T22:47:00Z</dcterms:modified>
  <cp:revision>4</cp:revision>
  <dc:subject/>
  <dc:title/>
</cp:coreProperties>
</file>