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2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isture Wic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hion Foot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2% Cotton, 21% Polyester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feet will thank you for buying these workboot socks by M&amp;F Western Products. Enjoy all day comfort. 52% Cotton, 21% Polyester, 17% Nylon, 3% Spandex. 2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25:00Z</dcterms:created>
  <dc:creator>Traci Holland</dc:creator>
  <dc:description/>
  <cp:keywords/>
  <dc:language>en-US</dc:language>
  <cp:lastModifiedBy>Traci Holland</cp:lastModifiedBy>
  <dcterms:modified xsi:type="dcterms:W3CDTF">2021-06-24T21:39:00Z</dcterms:modified>
  <cp:revision>5</cp:revision>
  <dc:subject/>
  <dc:title/>
</cp:coreProperties>
</file>