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445"/>
        <w:gridCol w:w="6975"/>
      </w:tblGrid>
      <w:tr>
        <w:trPr/>
        <w:tc>
          <w:tcPr>
            <w:tcW w:w="14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97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952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nee Hig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unchy/Stretch To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d Was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ear these stylish Blazin Roxx sock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above the knee or scrunched down in your favorite boots for a fashion forward look.  Honeycomb Pattern.  Hand wash, hang to d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abin;Times New Roman" w:hAnsi="Cabin;Times New Roman" w:cs="Cabin;Times New Roman"/>
          <w:color w:val="72767A"/>
          <w:sz w:val="24"/>
          <w:szCs w:val="24"/>
          <w:lang w:val="en"/>
        </w:rPr>
      </w:pPr>
      <w:r>
        <w:rPr>
          <w:rFonts w:cs="Cabin;Times New Roman" w:ascii="Cabin;Times New Roman" w:hAnsi="Cabin;Times New Roman"/>
          <w:color w:val="72767A"/>
          <w:sz w:val="24"/>
          <w:szCs w:val="24"/>
          <w:lang w:val="en"/>
        </w:rPr>
      </w:r>
    </w:p>
    <w:p>
      <w:pPr>
        <w:pStyle w:val="Normal"/>
        <w:spacing w:lineRule="atLeast" w:line="280" w:before="280" w:after="280"/>
        <w:rPr>
          <w:rFonts w:ascii="Cabin;Times New Roman" w:hAnsi="Cabin;Times New Roman" w:eastAsia="Times New Roman" w:cs="Cabin;Times New Roman"/>
          <w:color w:val="72767A"/>
          <w:sz w:val="24"/>
          <w:szCs w:val="24"/>
          <w:lang w:val="en"/>
        </w:rPr>
      </w:pPr>
      <w:r>
        <w:rPr>
          <w:rFonts w:eastAsia="Times New Roman" w:cs="Cabin;Times New Roman" w:ascii="Cabin;Times New Roman" w:hAnsi="Cabin;Times New Roman"/>
          <w:color w:val="72767A"/>
          <w:sz w:val="24"/>
          <w:szCs w:val="24"/>
          <w:lang w:val="en"/>
        </w:rPr>
        <w:t>.</w:t>
      </w:r>
    </w:p>
    <w:p>
      <w:pPr>
        <w:pStyle w:val="Normal"/>
        <w:rPr>
          <w:rFonts w:ascii="Cabin;Times New Roman" w:hAnsi="Cabin;Times New Roman" w:eastAsia="Times New Roman" w:cs="Cabin;Times New Roman"/>
          <w:color w:val="72767A"/>
          <w:sz w:val="24"/>
          <w:szCs w:val="24"/>
          <w:lang w:val="en"/>
        </w:rPr>
      </w:pPr>
      <w:r>
        <w:rPr>
          <w:rFonts w:eastAsia="Times New Roman" w:cs="Cabin;Times New Roman" w:ascii="Cabin;Times New Roman" w:hAnsi="Cabin;Times New Roman"/>
          <w:color w:val="72767A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ductfulldescription1">
    <w:name w:val="product-full-description1"/>
    <w:qFormat/>
    <w:rPr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xt">
    <w:name w:val="infotxt"/>
    <w:basedOn w:val="Normal"/>
    <w:qFormat/>
    <w:pPr>
      <w:spacing w:lineRule="atLeast" w:line="280" w:before="280" w:after="280"/>
    </w:pPr>
    <w:rPr>
      <w:rFonts w:ascii="Cabin;Times New Roman" w:hAnsi="Cabin;Times New Roman" w:eastAsia="Times New Roman" w:cs="Cabin;Times New Roman"/>
      <w:color w:val="72767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07:00Z</dcterms:created>
  <dc:creator>Matt Desmet</dc:creator>
  <dc:description/>
  <dc:language>en-US</dc:language>
  <cp:lastModifiedBy>MF_Desktop</cp:lastModifiedBy>
  <dcterms:modified xsi:type="dcterms:W3CDTF">2015-10-21T20:09:00Z</dcterms:modified>
  <cp:revision>4</cp:revision>
  <dc:subject/>
  <dc:title/>
</cp:coreProperties>
</file>