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5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Floral To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boot topper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ace floral print with scalloped edge.  One size fits most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4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0:35:00Z</dcterms:modified>
  <cp:revision>3</cp:revision>
  <dc:subject/>
  <dc:title/>
</cp:coreProperties>
</file>