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04887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vy duty work socks made for work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mid-calf length f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ree pair per pack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blen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0"/>
                <w:szCs w:val="20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>Justin Workboot Socks Value 3 pair pack.  These men’s work boot socks from Justin Original Workboots, definitely live up to the Justin standard for ruggedness.  Made of a soft Cotton blend, so they are as comfortable as they are durable.   Black.  Men’s boot size: M (9-11), L (10-13) and XL (13 ½-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6:00Z</dcterms:created>
  <dc:creator>Matt Desmet</dc:creator>
  <dc:description/>
  <cp:keywords/>
  <dc:language>en-US</dc:language>
  <cp:lastModifiedBy>M&amp;F User</cp:lastModifiedBy>
  <cp:lastPrinted>2012-11-12T11:57:00Z</cp:lastPrinted>
  <dcterms:modified xsi:type="dcterms:W3CDTF">2012-11-12T18:57:00Z</dcterms:modified>
  <cp:revision>4</cp:revision>
  <dc:subject/>
  <dc:title/>
</cp:coreProperties>
</file>