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80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nger Top-More Stay Up Pow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maller Cushion Stitc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Socks designed with boots in mind!  Over the calf style. Extra length helps to prevent boot from rubbing up against your skin and causing blisters.  Acrylic construction helps wicks away moisture. Machine washable for easy care.   Black.  Boot Size: M (8 ½-10), L (10 ½-12 ½) and XL (13-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8:00Z</dcterms:created>
  <dc:creator>Matt Desmet</dc:creator>
  <dc:description/>
  <cp:keywords/>
  <dc:language>en-US</dc:language>
  <cp:lastModifiedBy>M&amp;F User</cp:lastModifiedBy>
  <cp:lastPrinted>2012-11-08T14:10:00Z</cp:lastPrinted>
  <dcterms:modified xsi:type="dcterms:W3CDTF">2012-11-12T19:41:00Z</dcterms:modified>
  <cp:revision>7</cp:revision>
  <dc:subject/>
  <dc:title/>
</cp:coreProperties>
</file>