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486805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pair per pack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rylic blen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0"/>
                <w:szCs w:val="20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Justin boot socks value 2 pair pack.  These youth boot socks definitely live up to the Justin standard for ruggedness.  Features a longer top, to help socks stay in place.  Acrylic blend for a moisture-wicking construction.  White.  Youth size chart:  S (up to 13 1/2), M (up to 3) and L (up to 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43:00Z</dcterms:created>
  <dc:creator>Matt Desmet</dc:creator>
  <dc:description/>
  <cp:keywords/>
  <dc:language>en-US</dc:language>
  <cp:lastModifiedBy>M&amp;F User</cp:lastModifiedBy>
  <cp:lastPrinted>2012-11-12T11:57:00Z</cp:lastPrinted>
  <dcterms:modified xsi:type="dcterms:W3CDTF">2012-11-12T18:52:00Z</dcterms:modified>
  <cp:revision>5</cp:revision>
  <dc:subject/>
  <dc:title/>
</cp:coreProperties>
</file>