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818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ree pair per pack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toe an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This 3 pair value pack. These socks from Justin Original Workboots, definitely live up to the Justin standard for ruggedness.  Made of a soft Cotton blend, so they are as comfortable as they are durable.    White.  Youth sizes: S (up to 13 ½), M (up to 3), L (up to 6) and XL (up to 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9:00Z</dcterms:created>
  <dc:creator>Matt Desmet</dc:creator>
  <dc:description/>
  <cp:keywords/>
  <dc:language>en-US</dc:language>
  <cp:lastModifiedBy>M&amp;F User</cp:lastModifiedBy>
  <cp:lastPrinted>2012-11-12T11:57:00Z</cp:lastPrinted>
  <dcterms:modified xsi:type="dcterms:W3CDTF">2012-11-12T19:32:00Z</dcterms:modified>
  <cp:revision>3</cp:revision>
  <dc:subject/>
  <dc:title/>
</cp:coreProperties>
</file>