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0481201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tails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Boot Doctor Wire Boot Jack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Measures: 10-1/2H x 4-3/4W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Folding Foot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Description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Take the hassle out of removing your boots with this handy wire boot jack with folding foot for easy storage while traveling. Measures 10-1/2H x 4-3/4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54:00Z</dcterms:created>
  <dc:creator>Traci Holland</dc:creator>
  <dc:description/>
  <cp:keywords/>
  <dc:language>en-US</dc:language>
  <cp:lastModifiedBy>Traci Holland</cp:lastModifiedBy>
  <dcterms:modified xsi:type="dcterms:W3CDTF">2021-01-15T22:58:00Z</dcterms:modified>
  <cp:revision>2</cp:revision>
  <dc:subject/>
  <dc:title/>
</cp:coreProperties>
</file>