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223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Womens Socks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One Size Fits M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P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2% Cotton, 18% Polyester, 10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fortable and quality Boot Doctor fashion over the calf boot socks by M&amp;F Western Products. Tan and white body with boot stitch and Yeehaw patter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26:00Z</dcterms:created>
  <dc:creator>Traci Holland</dc:creator>
  <dc:description/>
  <cp:keywords/>
  <dc:language>en-US</dc:language>
  <cp:lastModifiedBy>Traci Holland</cp:lastModifiedBy>
  <dcterms:modified xsi:type="dcterms:W3CDTF">2025-06-11T19:19:00Z</dcterms:modified>
  <cp:revision>5</cp:revision>
  <dc:subject/>
  <dc:title/>
</cp:coreProperties>
</file>