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211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Womens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P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2% Cotton, 18% Polyester, 10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fortable and quality Boot Doctor fashion over the calf boot socks by M&amp;F Western Products. Cream body with cowboy hats and stars design. Rust toe and heel and band around the to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51:00Z</dcterms:created>
  <dc:creator>Traci Holland</dc:creator>
  <dc:description/>
  <cp:keywords/>
  <dc:language>en-US</dc:language>
  <cp:lastModifiedBy>Traci Holland</cp:lastModifiedBy>
  <dcterms:modified xsi:type="dcterms:W3CDTF">2025-06-11T19:16:00Z</dcterms:modified>
  <cp:revision>10</cp:revision>
  <dc:subject/>
  <dc:title/>
</cp:coreProperties>
</file>