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217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ot Doctor Sock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dies Over the Cal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e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e Size Fits Mo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luorescent Lightning Bol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8% Ultraspun Polyester, 27% Nylon, 5% Spand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de in the US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will love the design and functionality of these comfy socks. Grey sock designed with fluorescent colored lightning  bolt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7:58:00Z</dcterms:created>
  <dc:creator>Traci Holland</dc:creator>
  <dc:description/>
  <cp:keywords/>
  <dc:language>en-US</dc:language>
  <cp:lastModifiedBy>Traci Holland</cp:lastModifiedBy>
  <dcterms:modified xsi:type="dcterms:W3CDTF">2024-02-20T18:00:00Z</dcterms:modified>
  <cp:revision>3</cp:revision>
  <dc:subject/>
  <dc:title/>
</cp:coreProperties>
</file>