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41900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oot Doctor Ladies Soc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rew Sty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ow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izes: Medium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underbird and Stripe Desig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5% Acrylic, 23% Nylon, 2% Spandex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/>
      </w:pPr>
      <w:r>
        <w:rPr>
          <w:rFonts w:cs="Tahoma" w:ascii="Tahoma" w:hAnsi="Tahoma"/>
        </w:rPr>
        <w:t>Ultra comfortable Boot Doctor Ladies socks by M&amp;F Western Products. Designed with a multi colored thunderbird and stripes on the top. Packaged in a single pair pack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8:49:00Z</dcterms:created>
  <dc:creator>Traci Holland</dc:creator>
  <dc:description/>
  <cp:keywords/>
  <dc:language>en-US</dc:language>
  <cp:lastModifiedBy>Traci Holland</cp:lastModifiedBy>
  <dcterms:modified xsi:type="dcterms:W3CDTF">2022-11-03T19:06:00Z</dcterms:modified>
  <cp:revision>4</cp:revision>
  <dc:subject/>
  <dc:title/>
</cp:coreProperties>
</file>