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82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r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edium and Lar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lf Cushion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0% Ultra Spun Polyester, 3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Ultra comfortable Boot Doctor Ladies socks by M&amp;F Western Products. They are half cushioned grey socks, accented with purple toes and heels. Packaged 2 pair per p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5:28:00Z</dcterms:created>
  <dc:creator>Traci Holland</dc:creator>
  <dc:description/>
  <cp:keywords/>
  <dc:language>en-US</dc:language>
  <cp:lastModifiedBy>Traci Holland</cp:lastModifiedBy>
  <dcterms:modified xsi:type="dcterms:W3CDTF">2022-11-04T15:33:00Z</dcterms:modified>
  <cp:revision>4</cp:revision>
  <dc:subject/>
  <dc:title/>
</cp:coreProperties>
</file>