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7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ll Skull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% Nylon, 2% Spandex, 75% Spun Ray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girl who loves the western life will enjoy putting on these over the calf Boot Doctor socks. Brown with bull skull pattern on socks. 23% Nylon, 2% Spandex, 75% Spun Ray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26:00Z</dcterms:created>
  <dc:creator>Matt Desmet</dc:creator>
  <dc:description/>
  <cp:keywords/>
  <dc:language>en-US</dc:language>
  <cp:lastModifiedBy>Traci Holland</cp:lastModifiedBy>
  <dcterms:modified xsi:type="dcterms:W3CDTF">2020-08-06T15:28:00Z</dcterms:modified>
  <cp:revision>7</cp:revision>
  <dc:subject/>
  <dc:title/>
</cp:coreProperties>
</file>