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411927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wister Boot Bag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lon Gusset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lon Handles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Nylon Side Panels with Southwest Patter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0% Polyester, 20% PU, 10% PVC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otect your boots in this quality Twister boot bag by M&amp;F Western Products. Blue nylon handles and gussets with blue piping accent. Side panels in red, white and blue southwest patter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21:00Z</dcterms:created>
  <dc:creator>Traci Holland</dc:creator>
  <dc:description/>
  <cp:keywords/>
  <dc:language>en-US</dc:language>
  <cp:lastModifiedBy>Traci Holland</cp:lastModifiedBy>
  <dcterms:modified xsi:type="dcterms:W3CDTF">2023-01-12T20:30:00Z</dcterms:modified>
  <cp:revision>3</cp:revision>
  <dc:subject/>
  <dc:title/>
</cp:coreProperties>
</file>