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4116138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wister Boot Bag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mel Color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crosuede Gusset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ylon Handles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Blanket Side Panels with Southwest Diamond Patter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0% Polyester, 40% PU, 10% PVC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rotect your boots in this quality Twister boot bag by M&amp;F Western Products. Brown nylon handles and microsuede gussets with brown piping accent. Side panels in brown, tan and grey southwest diamond patter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7:53:00Z</dcterms:created>
  <dc:creator>Traci Holland</dc:creator>
  <dc:description/>
  <cp:keywords/>
  <dc:language>en-US</dc:language>
  <cp:lastModifiedBy>Traci Holland</cp:lastModifiedBy>
  <dcterms:modified xsi:type="dcterms:W3CDTF">2023-01-13T16:52:00Z</dcterms:modified>
  <cp:revision>4</cp:revision>
  <dc:subject/>
  <dc:title/>
</cp:coreProperties>
</file>