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02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w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di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hwest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ll Cushion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0% Acrylic, 20% Merino Wool, 17% Nylon, 3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Ultra comfortable Boot Doctor Ladies socks by M&amp;F Western Products. They are full cushioned, merino wool blend socks in a fashionable white, red, navy and black southwest pattern. Heather black heels and toes. Packaged in a single pair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1:47:00Z</dcterms:created>
  <dc:creator>Traci Holland</dc:creator>
  <dc:description/>
  <cp:keywords/>
  <dc:language>en-US</dc:language>
  <cp:lastModifiedBy>Traci Holland</cp:lastModifiedBy>
  <dcterms:modified xsi:type="dcterms:W3CDTF">2022-11-07T21:48:00Z</dcterms:modified>
  <cp:revision>1</cp:revision>
  <dc:subject/>
  <dc:title/>
</cp:coreProperties>
</file>