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101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ot Doctor Ladies So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rew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e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diu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uthwest Patter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ull Cushion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0% Acrylic, 20% Merino Wool, 17% Nylon, 3% Spande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Ultra comfortable Boot Doctor Ladies socks by M&amp;F Western Products. They are full cushioned, merino wool blend socks in a fashionable grey, purple, pink and blue southwest pattern. Purple heels and toes. Packaged in a single pair p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21:44:00Z</dcterms:created>
  <dc:creator>Traci Holland</dc:creator>
  <dc:description/>
  <cp:keywords/>
  <dc:language>en-US</dc:language>
  <cp:lastModifiedBy>Traci Holland</cp:lastModifiedBy>
  <dcterms:modified xsi:type="dcterms:W3CDTF">2022-11-07T21:44:00Z</dcterms:modified>
  <cp:revision>1</cp:revision>
  <dc:subject/>
  <dc:title/>
</cp:coreProperties>
</file>