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02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tal J h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3” Chrom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Wood Gri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de to fit most boot pulls</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Not only can you get away with pulling your boots off easily, but now you can even pull them on without any hassle.  Just grip each boot book and hook them through the boot straps and then pull your boot right on.  13” chrome.   Short hooks also availabl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4:00Z</dcterms:created>
  <dc:creator>Matt Desmet</dc:creator>
  <dc:description/>
  <cp:keywords/>
  <dc:language>en-US</dc:language>
  <cp:lastModifiedBy>M&amp;F User</cp:lastModifiedBy>
  <cp:lastPrinted>2012-11-08T14:10:00Z</cp:lastPrinted>
  <dcterms:modified xsi:type="dcterms:W3CDTF">2012-11-08T20:54:00Z</dcterms:modified>
  <cp:revision>4</cp:revision>
  <dc:subject/>
  <dc:title/>
</cp:coreProperties>
</file>